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о лесах, расположенных на землях населенных пунктов Надеждин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Лесов и лесных участков, расположенных на землях населенных пунктов Надеждинского сельского поселения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1:21:00Z</dcterms:created>
  <dc:creator>Uzers</dc:creator>
  <dc:description/>
  <dc:language>en-US</dc:language>
  <cp:lastModifiedBy>Uzers</cp:lastModifiedBy>
  <dcterms:modified xsi:type="dcterms:W3CDTF">2022-02-06T11:23:00Z</dcterms:modified>
  <cp:revision>1</cp:revision>
  <dc:subject/>
  <dc:title/>
</cp:coreProperties>
</file>