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Перечень </w:t>
      </w:r>
    </w:p>
    <w:p>
      <w:pPr>
        <w:pStyle w:val="Normal"/>
        <w:rPr/>
      </w:pPr>
      <w:r>
        <w:rPr>
          <w:b/>
          <w:sz w:val="28"/>
          <w:szCs w:val="28"/>
        </w:rPr>
        <w:t>нормативных правовых актов в области экологической безопасности.</w:t>
      </w:r>
      <w:r>
        <w:rPr/>
        <w:br/>
      </w:r>
    </w:p>
    <w:p>
      <w:pPr>
        <w:pStyle w:val="Normal"/>
        <w:rPr/>
      </w:pPr>
      <w:r>
        <w:rPr/>
        <w:t>Федеральный закон от 10.01.2002 N 7-ФЗ (ред. от 13.07.2015) "Об охране окружающей среды" (с изм. и доп., вступ. в силу с 01.01.2016)</w:t>
        <w:br/>
        <w:br/>
        <w:t>Федеральный закон от 23.11.1995 N 174-ФЗ (ред. от 13.07.2015) "Об экологической экспертизе"</w:t>
        <w:br/>
        <w:br/>
        <w:t>Федеральный закон от 24.06.1998 N 89-ФЗ (ред. от 13.07.2015) "Об отходах производства и потребления"</w:t>
        <w:br/>
        <w:t>Постановление Правительства РФ от 08.10.2015 N 1073 "О порядке взимания экологического сбора" (вместе с "Правилами взимания экологического сбора")</w:t>
        <w:br/>
        <w:br/>
        <w:t>Постановление Правительства РФ от 28.09.2015 N 1029 "Об утверждении критериев отнесения объектов, оказывающих негативное воздействие на окружающую среду, к объектам I, II, III и IV категорий"</w:t>
        <w:br/>
        <w:br/>
        <w:t>Постановление Правительства РФ от 28.08.2015 N 903 "Об утверждении критериев определения объектов, подлежащих федеральному государственному экологическому надзору"</w:t>
        <w:br/>
        <w:t>Постановление Правительства РФ от 30.07.2004 N 400 (ред. от 16.04.2015) "Об утверждении Положения о Федеральной службе по надзору в сфере природопользования и внесении изменений в Постановление Правительства Российской Федерации от 22 июля 2004 г. N 370"</w:t>
        <w:br/>
        <w:t>Постановление Правительства РФ от 08.05.2014 N 426 "О федеральном государственном экологическом надзоре" (вместе с "Положением о федеральном государственном экологическом надзоре")</w:t>
        <w:br/>
        <w:br/>
        <w:t>Постановление Правительства РФ от 03.09.2010 N 681 (ред. от 01.10.2013) "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"</w:t>
        <w:br/>
        <w:br/>
        <w:t>Постановление Правительства РФ от 16.08.2013 N 712 "О порядке проведения паспортизации отходов I - IV классов опасности" (вместе с "Правилами проведения паспортизации отходов I - IV классов опасности")</w:t>
        <w:br/>
        <w:br/>
        <w:t>Постановление Правительства РФ от 03.10.2015 N 1062 "О лицензировании деятельности по сбору, транспортированию, обработке, утилизации, обезвреживанию, размещению отходов I - IV классов опасности" (вместе с "Положением о лицензировании деятельности по сбору, транспортированию, обработке, утилизации, обезвреживанию, размещению отходов I - IV классов опасности")</w:t>
        <w:br/>
        <w:br/>
        <w:t>Постановление Правительства РФ от 29.05.2008 N 404 (ред. от 13.02.2015) "О Министерстве природных ресурсов и экологии Российской Федерации"</w:t>
        <w:br/>
        <w:br/>
        <w:t>Постановление Главного государственного санитарного врача РФ от 09.12.2010 N 163 "Об утверждении СанПиН 2.1.7.2790-10 "Санитарно-эпидемиологические требования к обращению с медицинскими отходами" (вместе с "СанПиН 2.1.7.2790-10. Санитарно-эпидемиологические правила и нормативы...")</w:t>
        <w:br/>
        <w:br/>
        <w:t xml:space="preserve">  Письмо Генеральной прокуратуры Российской Федерации от 25 сентября 2015 г. № 74/3-341-2015</w:t>
      </w:r>
    </w:p>
    <w:p>
      <w:pPr>
        <w:pStyle w:val="Normal"/>
        <w:rPr/>
      </w:pPr>
      <w:r>
        <w:rPr/>
        <w:t xml:space="preserve">  </w:t>
      </w:r>
      <w:r>
        <w:rPr/>
        <w:t>Указ Президента РФ от 19.04.2017 N 176 "О Стратегии экологической безопасности Российской Федерации на период до 2025 года"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Распоряжение Правительства РФ от 29.05.2019 N 1124-р (ред. от 19.10.2021) &lt;Об утверждении плана мероприятий по реализации Стратегии экологической безопасности Российской Федерации на период до 2025 года&gt;</w:t>
      </w:r>
    </w:p>
    <w:p>
      <w:pPr>
        <w:pStyle w:val="Alignright"/>
        <w:rPr/>
      </w:pPr>
      <w:r>
        <w:rPr/>
        <w:t xml:space="preserve">   </w:t>
      </w:r>
      <w:r>
        <w:rPr/>
        <w:t>Постановление Правительства РФ от 16.12.2021 N 2314 "Об утверждении Правил размещения и обновления федеральными органами исполнительной власти, органами исполнительной власти субъектов Российской Федерации, органами местного самоуправления или уполномоченными ими организациями информации о состоянии окружающей среды (экологической информации) на официальных сайтах в информационно-телекоммуникационной сети "Интернет" или с помощью государственных и муниципальных информационных систем, в том числе содержанию информации о состоянии окружающей среды (экологической информации) и форме ее размещения.</w:t>
      </w:r>
    </w:p>
    <w:p>
      <w:pPr>
        <w:pStyle w:val="Alignright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gnright">
    <w:name w:val="align_righ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09:38:00Z</dcterms:created>
  <dc:creator>Elnadm</dc:creator>
  <dc:description/>
  <cp:keywords/>
  <dc:language>en-US</dc:language>
  <cp:lastModifiedBy>Uzers</cp:lastModifiedBy>
  <dcterms:modified xsi:type="dcterms:W3CDTF">2022-02-06T10:59:00Z</dcterms:modified>
  <cp:revision>5</cp:revision>
  <dc:subject/>
  <dc:title>Сводный перечень нормативных правовых актов по экологии</dc:title>
</cp:coreProperties>
</file>