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b/>
          <w:spacing w:val="38"/>
          <w:sz w:val="28"/>
        </w:rPr>
        <w:t xml:space="preserve">                                 </w:t>
      </w:r>
      <w:r>
        <w:rPr>
          <w:rFonts w:eastAsia="Times New Roman"/>
          <w:b/>
        </w:rPr>
        <w:t xml:space="preserve"> </w:t>
      </w:r>
      <w:r>
        <w:rPr>
          <w:b/>
          <w:sz w:val="28"/>
          <w:szCs w:val="28"/>
        </w:rPr>
        <w:t xml:space="preserve">АДМИНИСТРАЦИЯ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ЕЖД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НИ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Subtitle"/>
        <w:spacing w:lineRule="auto" w:line="240"/>
        <w:ind w:right="0" w:hanging="0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Subtitle"/>
        <w:spacing w:lineRule="auto" w:line="240"/>
        <w:ind w:right="0" w:hanging="0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ПОСТАНОВЛЕНИЕ</w:t>
      </w:r>
    </w:p>
    <w:p>
      <w:pPr>
        <w:pStyle w:val="Normal"/>
        <w:jc w:val="center"/>
        <w:rPr>
          <w:rFonts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/>
          <w:color w:val="000000"/>
          <w:sz w:val="28"/>
          <w:szCs w:val="28"/>
          <w:lang w:eastAsia="ar-SA"/>
        </w:rPr>
        <w:t xml:space="preserve">от 24.12.2024г. № 29 </w:t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>с.Надеждино</w:t>
      </w:r>
    </w:p>
    <w:p>
      <w:pPr>
        <w:pStyle w:val="Normal"/>
        <w:jc w:val="center"/>
        <w:rPr>
          <w:rFonts w:eastAsia="Times New Roman" w:cs="Calibri"/>
          <w:sz w:val="32"/>
          <w:szCs w:val="32"/>
          <w:lang w:eastAsia="ar-SA"/>
        </w:rPr>
      </w:pPr>
      <w:r>
        <w:rPr>
          <w:rFonts w:eastAsia="Times New Roman" w:cs="Calibri"/>
          <w:sz w:val="32"/>
          <w:szCs w:val="32"/>
          <w:lang w:eastAsia="ar-SA"/>
        </w:rPr>
      </w:r>
    </w:p>
    <w:p>
      <w:pPr>
        <w:pStyle w:val="Style17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бюджетного прогноза Надеждинского сельского поселения </w:t>
      </w:r>
      <w:r>
        <w:rPr>
          <w:rFonts w:cs="Times New Roman" w:ascii="Times New Roman" w:hAnsi="Times New Roman"/>
          <w:b/>
          <w:sz w:val="28"/>
        </w:rPr>
        <w:t xml:space="preserve">Ельниковского муниципального района </w:t>
      </w:r>
    </w:p>
    <w:p>
      <w:pPr>
        <w:pStyle w:val="Style17"/>
        <w:ind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спублики Мордо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госрочный</w:t>
      </w:r>
      <w:r>
        <w:rPr>
          <w:rFonts w:cs="Times New Roman" w:ascii="Times New Roman" w:hAnsi="Times New Roman"/>
          <w:b/>
          <w:sz w:val="28"/>
        </w:rPr>
        <w:t xml:space="preserve"> период до 2029  года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170.1 Бюджетного кодекса Российской Федерации; Администрация Надежд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</w:t>
      </w:r>
      <w:r>
        <w:rPr>
          <w:rFonts w:cs="Tahoma"/>
          <w:sz w:val="28"/>
          <w:szCs w:val="28"/>
          <w:lang w:bidi="zxx"/>
        </w:rPr>
        <w:t>1.  Утвердить прилагаемый бюджетный прогноз Надеждинского сельского поселения  Ельниковского муниципального района  Республики Мордовия на долгосрочный  период до 2029 года (приложение 1)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</w:t>
      </w:r>
      <w:r>
        <w:rPr>
          <w:rFonts w:cs="Tahoma"/>
          <w:sz w:val="28"/>
          <w:szCs w:val="28"/>
          <w:lang w:bidi="zxx"/>
        </w:rPr>
        <w:t>2.   Признать утратившим силу постановление Администрации от</w:t>
      </w:r>
      <w:r>
        <w:rPr>
          <w:rFonts w:eastAsia="Times New Roman" w:cs="Calibri"/>
          <w:color w:val="000000"/>
          <w:sz w:val="28"/>
          <w:szCs w:val="28"/>
          <w:lang w:eastAsia="ar-SA"/>
        </w:rPr>
        <w:t xml:space="preserve"> 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Calibri"/>
          <w:color w:val="000000"/>
          <w:sz w:val="28"/>
          <w:szCs w:val="28"/>
          <w:lang w:eastAsia="ar-SA"/>
        </w:rPr>
        <w:t>05.12.2023г.   №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13 </w:t>
      </w:r>
      <w:r>
        <w:rPr>
          <w:sz w:val="28"/>
          <w:szCs w:val="28"/>
        </w:rPr>
        <w:t xml:space="preserve"> «Об утверждении бюджетного прогноза 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деждинского сельского поселения Ельниковского муниципального      </w:t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йона Республики Мордовия на долгосрочный период до 2028  года»</w:t>
      </w:r>
      <w:r>
        <w:rPr>
          <w:rFonts w:cs="Times New Roman" w:ascii="Times New Roman" w:hAnsi="Times New Roman"/>
          <w:sz w:val="28"/>
          <w:szCs w:val="28"/>
          <w:lang w:bidi="zxx"/>
        </w:rPr>
        <w:br/>
        <w:t xml:space="preserve">   3.  Контроль за исполнением настоящего постановления оставляю за собой.</w:t>
        <w:br/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Надеждинского</w:t>
        <w:br/>
        <w:t>сельского поселения                                                                    Н.А. Мешкова</w:t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7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деждин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ковского 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т  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12.2024г. №29 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ый прогноз Надеждинского сельского поселения на долгосрочный период до 2029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Бюджетный прогноз Надеждинского сельского поселения на долгосрочный период до 2029 года (далее - бюджетный прогноз) разработан на основе долгосрочного прогноза социально-экономического развития Ельниковского муниципального района, с учетом основных направлений бюджетной и налоговой политики Ельниковского муниципального района. Бюджетный прогноз разработан в условиях налогового и бюджетного законодательства, действующего на момент его составления.</w:t>
        <w:br/>
        <w:t xml:space="preserve">           Целью долгосрочного бюджетного планирования в Надеждинском сельском поселении является обеспечение предсказуемости динамики доходов и расходов бюджета Надеждинского сельского поселения, что позволяет оценивать долгосрочные тенденции изменений объема доходов и расходов, а также вырабатывать на их основе соответствующие меры, направленные на повышение устойчивости и эффективности функционирования бюджетной системы Надеждинского сельского поселения.</w:t>
        <w:br/>
        <w:t xml:space="preserve">          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Надеждинского сельского поселения.</w:t>
        <w:br/>
        <w:t xml:space="preserve">         Бюджетный прогноз сформирован исходя из развития экономики Ельниковского муниципального района и опирается на реализацию активной политики, направленной на новую индустриализацию, включая структурную и технологическую модернизацию экономики, внедрение новых технологий, в том числе межотраслевых, и создание новых высокотехнологичных отраслей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.Бюджетный прогноз Надеждинского сельского поселения на долгосрочный период (далее – бюджетный прогноз) включает следующие разделы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.1.Основные итоги социально-экономического развития Надеждинского сельского поселения Ельниковского муниципального района и итоги исполнения бюджета поселения.</w:t>
      </w:r>
    </w:p>
    <w:p>
      <w:pPr>
        <w:pStyle w:val="Style1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одством сельскохозяйственной продукции в поселении занимались в </w:t>
      </w:r>
      <w:r>
        <w:rPr>
          <w:rFonts w:cs="Times New Roman" w:ascii="Times New Roman" w:hAnsi="Times New Roman"/>
          <w:sz w:val="28"/>
          <w:szCs w:val="28"/>
        </w:rPr>
        <w:t>4 личных подсобных хозяйствах</w:t>
      </w:r>
      <w:r>
        <w:rPr/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Жилой фонд на территории Надеждинского сельского поселения представлен </w:t>
      </w:r>
      <w:r>
        <w:rPr>
          <w:rFonts w:cs="Times New Roman" w:ascii="Times New Roman" w:hAnsi="Times New Roman"/>
          <w:sz w:val="28"/>
          <w:szCs w:val="28"/>
        </w:rPr>
        <w:t>231 индивидуальными жилыми домами и 12 двухквартирными домами.</w:t>
      </w:r>
      <w:r>
        <w:rPr>
          <w:color w:val="000000"/>
        </w:rPr>
        <w:br/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одоснабжением на территории Надеждинского сельского поселения занимается население Водопроводные сети протяженностью 6300 м, 4 артезианских скважины. </w:t>
        <w:br/>
        <w:t xml:space="preserve">         Один из важнейших показателей уровня жизни населения – доходы населения. </w:t>
        <w:br/>
        <w:t xml:space="preserve">          На территории Надеждинского сельского поселения работает 1 филиал библиотеки, 1 филиал  Ельниковского ДК. </w:t>
        <w:br/>
        <w:t xml:space="preserve">         Одним из приоритетных направлений деятельности учреждений культуры является развитие сферы досуга, обеспечение разнообразия культурно - досуговой деятельности, популяризации, поддержки, развития и совершенствования профессиональных развлечений, удовлетворение духовных потребностей и приобщение к ценностям культуры.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  <w:t xml:space="preserve">      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ходная часть бюджета поселения на 01.10.2024 года исполнена на 81,7  % (при плане 1021,1 тыс. рублей, фактически поступило 834,7 тыс. рублей). По собственным доходам план выполнен на 59,5 %. (при плане 54,4 тыс. рублей, фактически поступило 32,35 тыс. рублей) Налог на доходы физических лиц выполнен на 431 % (при плане 1,6 тыс. рублей, фактически поступило 6,9 тыс.руб.). Земельный налог  выполнен на 49,1 % (при плане 50,3  тыс.руб. фактически поступило 24,7 тыс.руб.)  Налог на имущество физ.лиц. выполнен 30,4 % (при плане  2,5 тыс.руб. фактически поступило 0,76 тыс.руб.).    </w:t>
        <w:br/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.2.Текущие характеристики социально-экономического развития Надеждинского сельского поселения, бюджета посел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доходы и расходы бюджета сельского поселения на 2024 год тыс. рублей</w:t>
      </w:r>
    </w:p>
    <w:p>
      <w:pPr>
        <w:pStyle w:val="Style17"/>
        <w:rPr/>
      </w:pPr>
      <w:r>
        <w:rPr/>
        <w:t> </w:t>
      </w:r>
    </w:p>
    <w:tbl>
      <w:tblPr>
        <w:tblW w:w="907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31"/>
        <w:gridCol w:w="1841"/>
      </w:tblGrid>
      <w:tr>
        <w:trPr>
          <w:tblHeader w:val="true"/>
        </w:trPr>
        <w:tc>
          <w:tcPr>
            <w:tcW w:w="72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</w:t>
            </w:r>
          </w:p>
        </w:tc>
        <w:tc>
          <w:tcPr>
            <w:tcW w:w="18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72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  бюджета поселения, всего</w:t>
            </w:r>
          </w:p>
        </w:tc>
        <w:tc>
          <w:tcPr>
            <w:tcW w:w="184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,1</w:t>
            </w:r>
          </w:p>
        </w:tc>
      </w:tr>
      <w:tr>
        <w:trPr/>
        <w:tc>
          <w:tcPr>
            <w:tcW w:w="72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 бюджета</w:t>
            </w:r>
          </w:p>
        </w:tc>
        <w:tc>
          <w:tcPr>
            <w:tcW w:w="184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4</w:t>
            </w:r>
          </w:p>
        </w:tc>
      </w:tr>
      <w:tr>
        <w:trPr/>
        <w:tc>
          <w:tcPr>
            <w:tcW w:w="72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бюджета поселения, всего</w:t>
            </w:r>
          </w:p>
        </w:tc>
        <w:tc>
          <w:tcPr>
            <w:tcW w:w="184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,1</w:t>
            </w:r>
          </w:p>
        </w:tc>
      </w:tr>
      <w:tr>
        <w:trPr/>
        <w:tc>
          <w:tcPr>
            <w:tcW w:w="72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(-)/профицит (+) бюджета поселения</w:t>
            </w:r>
          </w:p>
        </w:tc>
        <w:tc>
          <w:tcPr>
            <w:tcW w:w="184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.3. Основные подходы к формированию налоговой, бюджетной политики Надеждинского сельского поселения на долгосрочный период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налоговой политики на 2025 год и на плановый период 2026 и 2029 годов, напрямую связанной с налоговой политикой проводимой на федеральном и областном уровне, является сохранение бюджетной устойчивости, получение необходимого объема доходов бюджета поселения.</w:t>
        <w:br/>
        <w:t xml:space="preserve">        Налоговая политика в поселении будет проводиться с учетом реализации мер налогового стимулирования и повышения доходов бюджетной системы Российской Федерации, планируемых на федеральном и региональном уровне:</w:t>
        <w:br/>
        <w:t xml:space="preserve">    - Установление правила, в соответствии с которым налоговые льготы должны приниматься на временной основе с требованием об обязательном анализе эффективности по итогам ее применения.</w:t>
        <w:br/>
        <w:t xml:space="preserve">    - Улучшение качества налогового администрирования путем координации действий администрации Надеждинского сельского поселения с налоговыми органами и другими главными администраторами доходов бюджета по контролю за достоверностью начисления налоговых и неналоговых доходов бюджета, своевременностью их перечисления. </w:t>
        <w:br/>
        <w:t xml:space="preserve">    - Повышение эффективности управления муниципальной собственностью и увеличению доходов от ее использования.</w:t>
        <w:br/>
        <w:t xml:space="preserve">      Для обеспечения сбалансированности и устойчивости бюджетной системы Надеждинского сельского поселения при формировании проекта бюджета сельского поселения на 2025 год и плановый период следует исходить из необходимости принятия бездефицитного бюджета.</w:t>
        <w:br/>
        <w:t>Основными направлениями бюджетной политики на 2025 - 2029 годы являются:</w:t>
        <w:br/>
        <w:t xml:space="preserve">        1) 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ьзования финансовых ресурсов;</w:t>
        <w:br/>
        <w:t xml:space="preserve">       2) снижение рисков неисполнения первоочередных и социально значимых обязательств, недопущение принятия новых расходных обязательств, не обеспеченных доходными источниками;</w:t>
        <w:br/>
        <w:t xml:space="preserve">       3) повышение эффективности бюджетных расходов на основе оценки достигнутых результатов;</w:t>
        <w:br/>
        <w:t xml:space="preserve">      4) достижение целевых показателей, утвержденных муниципальными программами Надеждинского сельского поселения;</w:t>
        <w:br/>
        <w:t xml:space="preserve">      5) интеграция процессов стратегического прогнозирования и бюджетного планирования;</w:t>
        <w:br/>
        <w:t xml:space="preserve">     6) развитие системы внутреннего муниципального финансового контроля;</w:t>
        <w:br/>
        <w:t xml:space="preserve">      7) обеспечение предварительного и последующего финансового контроля при реализации процедур проведения закупок товаров, работ, услуг для обеспечения муниципальных нужд Надеждинского сельского поселения;</w:t>
        <w:br/>
        <w:t xml:space="preserve">      8) сохранение условий для исполнения органами местного самоуправления полномочий по вопросам местного значения.</w:t>
        <w:br/>
        <w:t xml:space="preserve">      В 2025 - 2029 годах в числе основных направлений будет продолжена реализация мер, направленных на повышение открытости бюджетных данных, в том числе:</w:t>
        <w:br/>
        <w:t xml:space="preserve">     размещение в информационно-телекоммуникационной сети "Интернет" информации, связанной с реализацией бюджетного процесса;</w:t>
        <w:br/>
        <w:t xml:space="preserve">     размещение отчетов о ходе реализации и оценке эффективности муниципальных программ Надеждинского сельского поселения на официальном сайте администрации Надеждинского сельского поселения в информационно-телекоммуникационной сети "Интернет";</w:t>
        <w:br/>
        <w:t>формирование и публикация в информационно-телекоммуникационной сети "Интернет" брошюр "Бюджет для граждан"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.4. Прогноз основных характеристик бюджета Надеждинского сельского посел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параметры бюджета Надежд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ыс. руб.</w:t>
      </w:r>
    </w:p>
    <w:p>
      <w:pPr>
        <w:pStyle w:val="Style17"/>
        <w:rPr/>
      </w:pPr>
      <w:r>
        <w:rPr/>
        <w:t> </w:t>
      </w:r>
    </w:p>
    <w:tbl>
      <w:tblPr>
        <w:tblW w:w="944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40"/>
        <w:gridCol w:w="992"/>
        <w:gridCol w:w="1028"/>
        <w:gridCol w:w="1011"/>
        <w:gridCol w:w="992"/>
        <w:gridCol w:w="993"/>
        <w:gridCol w:w="992"/>
      </w:tblGrid>
      <w:tr>
        <w:trPr>
          <w:tblHeader w:val="true"/>
        </w:trPr>
        <w:tc>
          <w:tcPr>
            <w:tcW w:w="34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0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6 год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7 год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8 год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9 год</w:t>
            </w:r>
          </w:p>
        </w:tc>
      </w:tr>
      <w:tr>
        <w:trPr/>
        <w:tc>
          <w:tcPr>
            <w:tcW w:w="34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а поселения, всего</w:t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,1</w:t>
            </w:r>
          </w:p>
        </w:tc>
        <w:tc>
          <w:tcPr>
            <w:tcW w:w="10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,9</w:t>
            </w:r>
          </w:p>
        </w:tc>
        <w:tc>
          <w:tcPr>
            <w:tcW w:w="101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6,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,0</w:t>
            </w:r>
          </w:p>
        </w:tc>
        <w:tc>
          <w:tcPr>
            <w:tcW w:w="99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,0</w:t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,0</w:t>
            </w:r>
          </w:p>
        </w:tc>
      </w:tr>
      <w:tr>
        <w:trPr/>
        <w:tc>
          <w:tcPr>
            <w:tcW w:w="34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4</w:t>
            </w:r>
          </w:p>
        </w:tc>
        <w:tc>
          <w:tcPr>
            <w:tcW w:w="10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9</w:t>
            </w:r>
          </w:p>
        </w:tc>
        <w:tc>
          <w:tcPr>
            <w:tcW w:w="101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1</w:t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9</w:t>
            </w:r>
          </w:p>
        </w:tc>
        <w:tc>
          <w:tcPr>
            <w:tcW w:w="99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9</w:t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9</w:t>
            </w:r>
          </w:p>
        </w:tc>
      </w:tr>
      <w:tr>
        <w:trPr/>
        <w:tc>
          <w:tcPr>
            <w:tcW w:w="34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бюджета поселения, всего</w:t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,1</w:t>
            </w:r>
          </w:p>
        </w:tc>
        <w:tc>
          <w:tcPr>
            <w:tcW w:w="10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,9</w:t>
            </w:r>
          </w:p>
        </w:tc>
        <w:tc>
          <w:tcPr>
            <w:tcW w:w="101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6,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,0</w:t>
            </w:r>
          </w:p>
        </w:tc>
        <w:tc>
          <w:tcPr>
            <w:tcW w:w="99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,0</w:t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,0</w:t>
            </w:r>
          </w:p>
        </w:tc>
      </w:tr>
      <w:tr>
        <w:trPr/>
        <w:tc>
          <w:tcPr>
            <w:tcW w:w="34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(-)/профицит (+) бюджета поселения</w:t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щий объем безвозмездных поступлений из  бюджетов  других уровней составит  в 2024 году – 966,7 тыс. руб., в 2025 году – 1110,9 тыс. рублей. в 2026 году – 842,5 тыс. руб. в 2027 году – 858,0 тыс. руб. в 2028 году – 858,0 тыс. руб. в 2029 году – 858,0 тыс. рубле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exact" w:line="660"/>
      <w:ind w:right="425" w:hanging="0"/>
      <w:jc w:val="center"/>
    </w:pPr>
    <w:rPr>
      <w:rFonts w:eastAsia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20:42:00Z</dcterms:created>
  <dc:creator>гыук</dc:creator>
  <dc:description/>
  <dc:language>en-US</dc:language>
  <cp:lastModifiedBy>Uzers</cp:lastModifiedBy>
  <cp:lastPrinted>2019-12-02T10:13:00Z</cp:lastPrinted>
  <dcterms:modified xsi:type="dcterms:W3CDTF">2024-12-25T20:54:00Z</dcterms:modified>
  <cp:revision>3</cp:revision>
  <dc:subject/>
  <dc:title>АДМИНИСТРАЦИЯ</dc:title>
</cp:coreProperties>
</file>