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ubtitle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НАДЕЖДИНСКОГО СЕЛЬСКОГО ПОСЕЛЕНИЯ</w:t>
      </w:r>
    </w:p>
    <w:p>
      <w:pPr>
        <w:pStyle w:val="Heading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tabs>
          <w:tab w:val="clear" w:pos="708"/>
          <w:tab w:val="left" w:pos="3366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955" w:leader="none"/>
          <w:tab w:val="left" w:pos="9300" w:leader="none"/>
        </w:tabs>
        <w:ind w:left="-600" w:right="289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от  27.01. 2023  № 2</w:t>
      </w:r>
    </w:p>
    <w:p>
      <w:pPr>
        <w:pStyle w:val="Normal"/>
        <w:tabs>
          <w:tab w:val="clear" w:pos="708"/>
          <w:tab w:val="left" w:pos="9300" w:leader="none"/>
        </w:tabs>
        <w:ind w:left="-600" w:right="289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Надеждино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289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Об утверждении реестра муниципального имущества  Надеждинского сельского поселения Ельниковского муниципального района.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right="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Порядком ведения органами местного самоуправления реестров муниципального имущества, администрация Надеждинского сельского поселения Ельниковского муниципального района Республики Мордовия    </w:t>
      </w:r>
    </w:p>
    <w:p>
      <w:pPr>
        <w:pStyle w:val="Normal"/>
        <w:tabs>
          <w:tab w:val="clear" w:pos="708"/>
          <w:tab w:val="left" w:pos="-1440" w:leader="none"/>
        </w:tabs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-1440" w:leader="none"/>
        </w:tabs>
        <w:ind w:right="289" w:hanging="0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 о с т а н о в л я е т:</w:t>
      </w:r>
    </w:p>
    <w:p>
      <w:pPr>
        <w:pStyle w:val="Normal"/>
        <w:tabs>
          <w:tab w:val="clear" w:pos="708"/>
          <w:tab w:val="left" w:pos="1880" w:leader="none"/>
          <w:tab w:val="left" w:pos="5140" w:leader="none"/>
        </w:tabs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Утвердить реестр муниципального имущества  Надеждинского сельского поселения Ельниковского муниципального района Республики Мордовия согласно приложения. 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Надеждинского сельского поселения                                          Н.А. Меш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ConsPlusNonformat1"/>
        <w:spacing w:lineRule="exact" w:line="240" w:before="120" w:after="120"/>
        <w:ind w:left="110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spacing w:lineRule="exact" w:line="240"/>
        <w:ind w:left="11057" w:hanging="0"/>
        <w:jc w:val="center"/>
        <w:rPr/>
      </w:pPr>
      <w:r>
        <w:rPr/>
        <w:t xml:space="preserve">Надеждинского сельского поселения </w:t>
      </w:r>
    </w:p>
    <w:p>
      <w:pPr>
        <w:pStyle w:val="Normal"/>
        <w:widowControl w:val="false"/>
        <w:spacing w:lineRule="exact" w:line="240"/>
        <w:ind w:left="11057" w:hanging="0"/>
        <w:jc w:val="center"/>
        <w:rPr/>
      </w:pPr>
      <w:r>
        <w:rPr/>
        <w:t>Ельниковского муниципального района РМ</w:t>
      </w:r>
    </w:p>
    <w:p>
      <w:pPr>
        <w:pStyle w:val="Normal"/>
        <w:widowControl w:val="false"/>
        <w:spacing w:lineRule="exact" w:line="240"/>
        <w:ind w:left="11057" w:hanging="0"/>
        <w:jc w:val="center"/>
        <w:rPr/>
      </w:pPr>
      <w:r>
        <w:rPr/>
        <w:t>от 27.01.2023г. №2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Надежди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 Р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по состоянию на 01 января 2023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муниципальном недвижимом имуществ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6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6"/>
        <w:gridCol w:w="1800"/>
        <w:gridCol w:w="250"/>
        <w:gridCol w:w="2090"/>
        <w:gridCol w:w="1620"/>
        <w:gridCol w:w="1260"/>
        <w:gridCol w:w="1440"/>
        <w:gridCol w:w="1386"/>
        <w:gridCol w:w="1418"/>
        <w:gridCol w:w="1336"/>
        <w:gridCol w:w="1080"/>
        <w:gridCol w:w="1980"/>
      </w:tblGrid>
      <w:tr>
        <w:trPr>
          <w:trHeight w:val="4220" w:hRule="atLeast"/>
          <w:cantSplit w:val="true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я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, инвентар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ind w:left="113" w:right="-108" w:hanging="0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 прекращ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еквизиты документа основания возникновения (прекращения) пра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 правообладател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6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е помещен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Мордовия, Ельниковский район, с.Надежди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.Ларина, д.5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:2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 кв.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70,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70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5.1991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с.Надеждино д.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224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2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1988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д.Алуксеевка,д.3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0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18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5.2008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с Надеждино,д.7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0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7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5.2008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16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ые помещен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администрации с Надеждино ул М Ларина д 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202,6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202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1978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башни Надеждино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башни с Надеждино ул М Ларин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2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4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башни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башни Надеждино ул М Ларина прогон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12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04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башни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башни Надеждино ул Советска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12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1988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мастерской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деждино здание мастерско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к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580,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580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,01.1982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еждино ул Советска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:2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1,7к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572,2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572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0.2015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суда 11.08.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еждино ул Советска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:2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9к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7474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747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0.2015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суда 11.08.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ская Надеждино ул Совеска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:3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к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8073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80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0.2015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суда 11.08.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16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ружен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провод Надеждино ул Совеская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прповод Надеждино ул Советска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к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8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4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4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тскважина №2277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тскважина Надеждин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15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4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тскважина №703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еждин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37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3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4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тскажина №352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еждин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37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3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4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тскаважина №1744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еждин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88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8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4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провод д Алексеевка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еев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к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3575,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33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4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провод Надеждино улМ Ларина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еждин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:07:03090010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к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975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46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4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мятник воинам погибшим в годы Великой Отечественной войны 1941-1945гг.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еждин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3923202000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4.2010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муниципальном движимом имуществ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2067"/>
        <w:gridCol w:w="851"/>
        <w:gridCol w:w="862"/>
        <w:gridCol w:w="1260"/>
        <w:gridCol w:w="1260"/>
        <w:gridCol w:w="1260"/>
        <w:gridCol w:w="1620"/>
        <w:gridCol w:w="1620"/>
        <w:gridCol w:w="1620"/>
        <w:gridCol w:w="2160"/>
      </w:tblGrid>
      <w:tr>
        <w:trPr>
          <w:trHeight w:val="3395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bookmarkStart w:id="0" w:name="Par865"/>
            <w:bookmarkEnd w:id="0"/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>Количество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ус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алансовая стоимость движимого имущества  руб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исленная амортизация (износе) движимого имущ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4.20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405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02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43699000004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мпьюте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08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08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0000000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03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7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7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0000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сер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7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7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0000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Акции акционерных обществ</w:t>
      </w:r>
    </w:p>
    <w:p>
      <w:pPr>
        <w:pStyle w:val="Normal"/>
        <w:tabs>
          <w:tab w:val="clear" w:pos="708"/>
          <w:tab w:val="left" w:pos="133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1717"/>
        <w:gridCol w:w="1276"/>
        <w:gridCol w:w="1559"/>
        <w:gridCol w:w="1418"/>
        <w:gridCol w:w="850"/>
        <w:gridCol w:w="1276"/>
        <w:gridCol w:w="1701"/>
        <w:gridCol w:w="1134"/>
        <w:gridCol w:w="1489"/>
        <w:gridCol w:w="2160"/>
      </w:tblGrid>
      <w:tr>
        <w:trPr>
          <w:trHeight w:val="3395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и акционерного общества-эмитен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/>
              <w:t>Государственный регистрационный номер акционерного общества-эмитен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акций, выпущенных акционерным обществом (с указанием количества привилегированных акц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Размер доли в уставном капитале, принадлежащей муниципальному обра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стоимость а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</w:t>
      </w:r>
      <w:r>
        <w:rPr>
          <w:b/>
        </w:rPr>
        <w:t>Доли (вклады) в уставных (складочных) капиталах хозяйственных обществ и товариществ</w:t>
      </w:r>
    </w:p>
    <w:p>
      <w:pPr>
        <w:pStyle w:val="Normal"/>
        <w:tabs>
          <w:tab w:val="clear" w:pos="708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305925" cy="254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92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4"/>
                              <w:gridCol w:w="2126"/>
                              <w:gridCol w:w="993"/>
                              <w:gridCol w:w="1212"/>
                              <w:gridCol w:w="1260"/>
                              <w:gridCol w:w="1497"/>
                              <w:gridCol w:w="1842"/>
                              <w:gridCol w:w="1418"/>
                              <w:gridCol w:w="1363"/>
                              <w:gridCol w:w="2160"/>
                            </w:tblGrid>
                            <w:tr>
                              <w:trPr>
                                <w:trHeight w:val="3395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хозяйственного общества, товарище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й государственный регистрационным номер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мере уставного (складочного) капитала хозяйственного общества товариществ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азмер доли муниципального образования в уставном (складочном) капитале в %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ы возникновения и прекращения права муниципальной собственности на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документов - оснований возникновения (прекращения) права муниципальной собственности на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вентар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правообладателе муниципаль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5pt;height:200.35pt;mso-wrap-distance-left:0pt;mso-wrap-distance-right:0pt;mso-wrap-distance-top:0pt;mso-wrap-distance-bottom:0pt;margin-top:0.0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4"/>
                        <w:gridCol w:w="2126"/>
                        <w:gridCol w:w="993"/>
                        <w:gridCol w:w="1212"/>
                        <w:gridCol w:w="1260"/>
                        <w:gridCol w:w="1497"/>
                        <w:gridCol w:w="1842"/>
                        <w:gridCol w:w="1418"/>
                        <w:gridCol w:w="1363"/>
                        <w:gridCol w:w="2160"/>
                      </w:tblGrid>
                      <w:tr>
                        <w:trPr>
                          <w:trHeight w:val="3395" w:hRule="atLeast"/>
                          <w:cantSplit w:val="true"/>
                        </w:trPr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хозяйственного общества, товарище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й государственный регистрационным номер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азмере уставного (складочного) капитала хозяйственного общества товариществ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азмер доли муниципального образования в уставном (складочном) капитале в %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ы возникновения и прекращения права муниципальной собственности на движимое имущест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квизиты документов - оснований возникновения (прекращения) права муниципальной собственности на движимое имуще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вентар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ведения о правообладателе муниципального движимого имуще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133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1717"/>
        <w:gridCol w:w="1276"/>
        <w:gridCol w:w="992"/>
        <w:gridCol w:w="1843"/>
        <w:gridCol w:w="992"/>
        <w:gridCol w:w="1559"/>
        <w:gridCol w:w="1560"/>
        <w:gridCol w:w="1275"/>
        <w:gridCol w:w="1206"/>
        <w:gridCol w:w="2160"/>
      </w:tblGrid>
      <w:tr>
        <w:trPr>
          <w:trHeight w:val="3395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ное наименование юридического лиц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рганизационно-правовая форма юридического л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среднесписочная численность работников (для муниципальных учреждений и муниципальных унитарных предприят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61" w:leader="none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.о. Главы сельского поселения                                                                                     Н.А. Ме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Arial Unicode MS"/>
      <w:b/>
      <w:bCs/>
      <w:sz w:val="24"/>
      <w:szCs w:val="24"/>
    </w:rPr>
  </w:style>
  <w:style w:type="character" w:styleId="Style15">
    <w:name w:val="Таблица № Знак Знак"/>
    <w:qFormat/>
    <w:rPr>
      <w:b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6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13:00Z</dcterms:created>
  <dc:creator>Admin</dc:creator>
  <dc:description/>
  <cp:keywords/>
  <dc:language>en-US</dc:language>
  <cp:lastModifiedBy>Elnadm</cp:lastModifiedBy>
  <cp:lastPrinted>2014-04-07T16:44:00Z</cp:lastPrinted>
  <dcterms:modified xsi:type="dcterms:W3CDTF">2023-03-15T05:48:00Z</dcterms:modified>
  <cp:revision>4</cp:revision>
  <dc:subject/>
  <dc:title>АДМИНИСТРАЦИЯ</dc:title>
</cp:coreProperties>
</file>