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ЕЖД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ind w:right="5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7.12.2024                                                                 № 71  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. Надеждино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еречня главных администраторов   доходов   и    Перечня    главных   администраторов   источников     финансирования     дефицита    бюджета Надеждинского сельского поселения Ельниковского муниципального   района Республики Мордовия на 2025 год и плановый период  2026- 2027 го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, 1</w:t>
        </w:r>
      </w:hyperlink>
      <w:r>
        <w:rPr>
          <w:sz w:val="28"/>
          <w:szCs w:val="28"/>
        </w:rPr>
        <w:t xml:space="preserve">60.2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 полномочий 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 №1569 «Об утверждении общих требований  к закреплению за органами государственной  власти  (государственными 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     доходов бюджета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главы Надеждинского сельского поселения  Ельниковского муниципального района Республики Мордовия от 23.11.2015 года № 24  « 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 доходов  бюджета Надеждинского сельского поселения Ельниковского муниципального района Республики Мордовия», </w:t>
      </w:r>
      <w:r>
        <w:rPr>
          <w:sz w:val="28"/>
        </w:rPr>
        <w:t xml:space="preserve">утвердить Перечень главных администраторов доходов и Перечень главных администраторов источников финансирования дефицита </w:t>
      </w:r>
      <w:r>
        <w:rPr>
          <w:sz w:val="28"/>
          <w:szCs w:val="28"/>
        </w:rPr>
        <w:t xml:space="preserve"> бюджета Надеждинского сельского поселения Ельниковского муниципального района Республики Мордовия. </w:t>
      </w:r>
    </w:p>
    <w:p>
      <w:pPr>
        <w:pStyle w:val="211"/>
        <w:rPr>
          <w:b/>
          <w:b/>
          <w:sz w:val="28"/>
        </w:rPr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 бюджета Надеждинского сельского поселения  Ельниковского муниципального района Республики Мордовия, на 2025 год и на плановый период 2026 - 2027 годов.</w:t>
      </w:r>
    </w:p>
    <w:p>
      <w:pPr>
        <w:pStyle w:val="2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адеждинского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Н.А. М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3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распоряжению главы Надеждин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ьнико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От  27 12.2024 №7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 БЮДЖЕТА НАДЕЖДИНСКОГО СЕЛЬСКОГО ПОСЕЛЕНИЯ ЕЛЬНИКОВСКОГО МУНИЦИПАЛЬНОГО РАЙОНА     РЕСПУБЛИКИ МОРД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ых администраторов доходов   бюджета Надеждинского сельского поселения  Ельниковского муниципального района   Республики Мордовия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ов 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Надеждинского сельского поселения Ельников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2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, источником которых являются  средства республиканского бюджета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5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, источником которых являются средств сельских 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иных страховых случаев,  когда выгодоприобретателями выступают получатели средств бюджета сельского поселения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дота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субсид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упления от денежных пожертвований, 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41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 распоряжению главы Надежд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ьнико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  27 12.2024г. №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ОГО АДМИНИСТРАТОРА ИСТОЧНИКОВ ФИНАНСИРОВАНИЯ ДЕФИЦИТА БЮДЖЕТА НАДЕЖДИНСКОГО СЕЛЬСКОГО ПОСЕЛЕНИЯ  ЕЛЬНИКОВСКОГО МУНИЦИПАЛЬНОГО РАЙОНА  РЕСПУБЛИКИ МОРД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76"/>
      </w:tblGrid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ора источников дефицита  бюджета Надеждинского сельского поселения Ельник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Надеждинского сельского поселения  Ельниковского муниципального района Республики Мордовия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7"/>
        <w:gridCol w:w="5589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17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адеждинского сельского поселения Ельник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3 01 50 10 0000 7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3 01 50 10 0000 8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Layoutlayoutsizemlayouttype2panelayoutverticalfitlayoutletter">
    <w:name w:val="layout layout_size_m layout_type_2pane layout_vertical-fit layout_let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7:00Z</dcterms:created>
  <dc:creator>Ельцов К. С.</dc:creator>
  <dc:description/>
  <dc:language>en-US</dc:language>
  <cp:lastModifiedBy>Uzers</cp:lastModifiedBy>
  <cp:lastPrinted>2021-02-24T09:17:00Z</cp:lastPrinted>
  <dcterms:modified xsi:type="dcterms:W3CDTF">2024-12-27T19:14:00Z</dcterms:modified>
  <cp:revision>3</cp:revision>
  <dc:subject/>
  <dc:title>Проект</dc:title>
</cp:coreProperties>
</file>