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ЕЖДИН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024  № 113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«Об основных направлениях долговой политики Надеждин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Heading1"/>
        <w:tabs>
          <w:tab w:val="clear" w:pos="720"/>
          <w:tab w:val="left" w:pos="0" w:leader="none"/>
          <w:tab w:val="left" w:pos="180" w:leader="none"/>
        </w:tabs>
        <w:ind w:firstLine="6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еждинского сельского поселения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180" w:leader="none"/>
        </w:tabs>
        <w:ind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муниципальным долгом Надеждинского сельского поселения Ельниковского муниципального района Республики Мордовия и принятия мер по снижению долговой нагруз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вой политики Надеждинского сельского поселения Ельниковского муниципального района Республики Мордовия на 2025 год и на плановый период 2026 и 2027 годов (прилагаютс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решение от 14.11.2023  № 73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«Об Основных направлениях долговой политики Надеждинского сельского поселения Ельниковского муниципального района Республики Мордов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Н.А. Ме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ждинского сельского поселения Ельни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2. 2024  №113</w:t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  <w:br/>
        <w:t>долговой политики Надеждинского сельского поселения Ельниковского муниципального района Республики Мордовия на 2025 год и на плановый период 2026 и 2027 годов</w:t>
        <w:b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Надеждинского сельского поселения Ельниковского муниципального района Республики Мордов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Надеждинского сельского поселения Ельниковского муниципального района Республики Мордо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долговой политики были учтены полож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управления муниципальными финансами в Ельниковском муниципальном районе на период до 202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бюджета Надеждинского сельского поселения Ельниковского муниципального района Республики Мордовия (далее – бюджет поселения) за 2024 год можно констатировать сохранение тенденции,  способствующей достижению сбалансированности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в структуре долга занимают бюджетные кредиты, полученные из республиканск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Цели и задачи долговой политики на 2025 - 2027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Итоги исполнения  бюджета Надеждинского сельского поселения Ельниковского муниципального района Республики Мордовия за 2024 год свидетельствуют о том, что продолжает складываться негативная тенденция, препятствующая достижению его сбалансированности. Недополучение собственных налоговых и неналоговых доходов бюджета в запланированных объ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долговой политики Надеждинского сельского поселения Ельниковского муниципального района Республики Мордовия - недопущение рисков возникновения кризисных ситуаций при исполнении бюджета поселения, поддержание размера и структуры муниципального долга Надеждинского сельского поселения Ельниковского муниципального района Республики Мордов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Изменения в налоговом законодательстве, сокращение дотаций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предопределяют основные условия реализации государственной политики в области управления муниципальным долгом в 2025 - 2027 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долговой политики Надеждинского сельского поселения Ельниковского муниципального района Республики Морд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 Надеждинского сельского поселения Ельниковского муниципального района Республики Мордовия по видам и срокам муниципальных заимств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и регистрации долговых обязательств Надеждинского сельского поселения Ельниковского муниципального района Республики Мордовия своевременно и в полном объеме в Муниципальной долговой книге Надеждинского сельского поселения Ельников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целевых показателей (индикаторов)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правление муниципальным долгом Надеждинского сельского поселения Ельниковского муниципального района" муниципальной программы "Повышение эффективности управления муниципальными финансами в Ельниковском муниципальном районе на период до 2025 год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и задач должна способствовать реализация мероприятий Программы  оздоровления муниципальных финансов Надеждинского сельского поселения Ельниковского муниципального района на 2019-2024 годы ( план мероприятий по оздоровлению муниципальных финансов Надеждинского сельского поселения Ельниковского муниципального район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00"/>
      <w:bookmarkStart w:id="11" w:name="sub_3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постоянного мониторинга соответствия параметров муниципального долга ограниче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рефинансирование долгов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и поддержание моратория на предоставление муниципальных гаран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 реализации долговой поли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- отсутствие возможности осуществить на приемлемых условиях новые заимствования для погашения накопленного муниципального долга и, как следствие, исполнение долговых обязательств за счет доходов бюджетов. 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2" w:before="900" w:after="1140"/>
      <w:ind w:hanging="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19799.0" TargetMode="External"/><Relationship Id="rId3" Type="http://schemas.openxmlformats.org/officeDocument/2006/relationships/hyperlink" Target="garantf1://44803536.1000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44803536.700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14:00Z</dcterms:created>
  <dc:creator>НПП "Гарант-Сервис"</dc:creator>
  <dc:description>Документ экспортирован из системы ГАРАНТ</dc:description>
  <cp:keywords/>
  <dc:language>en-US</dc:language>
  <cp:lastModifiedBy>Uzers</cp:lastModifiedBy>
  <cp:lastPrinted>2018-10-25T15:48:00Z</cp:lastPrinted>
  <dcterms:modified xsi:type="dcterms:W3CDTF">2025-01-04T13:21:00Z</dcterms:modified>
  <cp:revision>6</cp:revision>
  <dc:subject/>
  <dc:title/>
</cp:coreProperties>
</file>